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6521"/>
        <w:gridCol w:w="8363"/>
      </w:tblGrid>
      <w:tr>
        <w:trPr>
          <w:trHeight w:val="1408" w:hRule="atLeast"/>
        </w:trPr>
        <w:tc>
          <w:tcPr>
            <w:tcW w:w="6521" w:type="dxa"/>
            <w:tcBorders/>
          </w:tcPr>
          <w:p>
            <w:pPr>
              <w:pStyle w:val="Normal"/>
              <w:jc w:val="center"/>
              <w:rPr>
                <w:sz w:val="28"/>
                <w:lang w:val="en-US"/>
              </w:rPr>
            </w:pPr>
            <w:r>
              <w:rPr>
                <w:sz w:val="28"/>
                <w:lang w:val="en-US"/>
              </w:rPr>
              <w:t>BỘ CÔNG AN</w:t>
            </w:r>
          </w:p>
          <w:p>
            <w:pPr>
              <w:pStyle w:val="Normal"/>
              <w:jc w:val="center"/>
              <w:rPr>
                <w:b/>
                <w:b/>
                <w:sz w:val="26"/>
                <w:szCs w:val="26"/>
                <w:lang w:val="en-US"/>
              </w:rPr>
            </w:pPr>
            <w:r>
              <w:rPr>
                <w:b/>
                <w:sz w:val="26"/>
                <w:szCs w:val="26"/>
                <w:lang w:val="en-US"/>
              </w:rPr>
              <w:t>CỤC CẢNH SÁT GIAO TH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673225</wp:posOffset>
                      </wp:positionH>
                      <wp:positionV relativeFrom="paragraph">
                        <wp:posOffset>2730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75pt;margin-top:2.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r>
          </w:p>
        </w:tc>
        <w:tc>
          <w:tcPr>
            <w:tcW w:w="8363" w:type="dxa"/>
            <w:tcBorders/>
          </w:tcPr>
          <w:p>
            <w:pPr>
              <w:pStyle w:val="Normal"/>
              <w:jc w:val="center"/>
              <w:rPr>
                <w:b/>
                <w:b/>
                <w:sz w:val="28"/>
                <w:lang w:val="en-US"/>
              </w:rPr>
            </w:pPr>
            <w:r>
              <w:rPr>
                <w:b/>
                <w:sz w:val="28"/>
                <w:lang w:val="en-US"/>
              </w:rPr>
              <w:t>CỘNG HÒA XÃ HỘI CHỦ NGHĨA VIỆT NAM</w:t>
            </w:r>
          </w:p>
          <w:p>
            <w:pPr>
              <w:pStyle w:val="Normal"/>
              <w:jc w:val="center"/>
              <w:rPr>
                <w:b/>
                <w:b/>
                <w:sz w:val="16"/>
                <w:szCs w:val="16"/>
                <w:lang w:val="en-US"/>
              </w:rPr>
            </w:pPr>
            <w:r>
              <w:rPr>
                <w:b/>
                <w:sz w:val="28"/>
                <w:szCs w:val="28"/>
                <w:lang w:val="en-US"/>
              </w:rPr>
              <w:t>Độc lập - Tự do - Hạnh phúc</w:t>
            </w:r>
          </w:p>
          <w:p>
            <w:pPr>
              <w:pStyle w:val="Normal"/>
              <w:jc w:val="center"/>
              <w:rPr>
                <w:b/>
                <w:b/>
                <w:i/>
                <w:i/>
                <w:sz w:val="28"/>
                <w:szCs w:val="16"/>
                <w:lang w:val="en-US" w:eastAsia="en-US"/>
              </w:rPr>
            </w:pPr>
            <w:r>
              <w:rPr>
                <w:b/>
                <w:i/>
                <w:sz w:val="28"/>
                <w:szCs w:val="16"/>
                <w:lang w:val="en-US" w:eastAsia="en-US"/>
              </w:rPr>
              <mc:AlternateContent>
                <mc:Choice Requires="wps">
                  <w:drawing>
                    <wp:anchor behindDoc="0" distT="0" distB="0" distL="114935" distR="114935" simplePos="0" locked="0" layoutInCell="1" allowOverlap="1" relativeHeight="2">
                      <wp:simplePos x="0" y="0"/>
                      <wp:positionH relativeFrom="column">
                        <wp:posOffset>1706245</wp:posOffset>
                      </wp:positionH>
                      <wp:positionV relativeFrom="paragraph">
                        <wp:posOffset>222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75pt" to="278.3pt,1.75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sz w:val="28"/>
                <w:lang w:val="en-US"/>
              </w:rPr>
              <w:t xml:space="preserve">Hà Nội, ngày       tháng    năm 2025 </w:t>
            </w:r>
          </w:p>
        </w:tc>
      </w:tr>
      <w:tr>
        <w:trPr>
          <w:trHeight w:val="703" w:hRule="atLeast"/>
        </w:trPr>
        <w:tc>
          <w:tcPr>
            <w:tcW w:w="14884" w:type="dxa"/>
            <w:gridSpan w:val="2"/>
            <w:tcBorders/>
          </w:tcPr>
          <w:p>
            <w:pPr>
              <w:pStyle w:val="Normal"/>
              <w:snapToGrid w:val="false"/>
              <w:jc w:val="center"/>
              <w:rPr>
                <w:i/>
                <w:i/>
                <w:sz w:val="28"/>
                <w:lang w:val="en-US"/>
              </w:rPr>
            </w:pPr>
            <w:r>
              <w:rPr>
                <w:i/>
                <w:sz w:val="28"/>
                <w:lang w:val="en-US"/>
              </w:rPr>
            </w:r>
          </w:p>
          <w:p>
            <w:pPr>
              <w:pStyle w:val="Normal"/>
              <w:jc w:val="center"/>
              <w:rPr>
                <w:b/>
                <w:b/>
                <w:sz w:val="28"/>
                <w:lang w:val="en-US"/>
              </w:rPr>
            </w:pPr>
            <w:r>
              <w:rPr>
                <w:b/>
                <w:sz w:val="28"/>
                <w:lang w:val="en-US"/>
              </w:rPr>
              <w:t>BẢNG TỔNG HỢP Ý KIẾN, TIẾP THU, GIẢI TRÌNH Ý KIẾN GÓP Ý CỦA DỰ THẢO THÔNG TƯ QUY ĐỊNH VỀ QUY TRÌNH TUẦN TRA, KIỂM SOÁT VÀ XỬ LÝ VI PHẠM HÀNH CHÍNH CỦA CẢNH SÁT ĐƯỜNG THỦY</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08885</wp:posOffset>
                </wp:positionH>
                <wp:positionV relativeFrom="paragraph">
                  <wp:posOffset>17780</wp:posOffset>
                </wp:positionV>
                <wp:extent cx="403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1.4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rPr>
          <w:bCs/>
          <w:sz w:val="28"/>
          <w:szCs w:val="28"/>
          <w:lang w:val="en-US"/>
        </w:rPr>
      </w:pPr>
      <w:r>
        <w:rPr>
          <w:bCs/>
          <w:sz w:val="28"/>
          <w:szCs w:val="28"/>
          <w:lang w:val="en-US"/>
        </w:rPr>
        <w:t>C08 nhận được 80/80 ý kiến phản hồi từ Công an các đơn vị, địa phương, bao gồm:</w:t>
      </w:r>
    </w:p>
    <w:p>
      <w:pPr>
        <w:pStyle w:val="Normal"/>
        <w:spacing w:lineRule="exact" w:line="360" w:before="120" w:after="120"/>
        <w:ind w:firstLine="720"/>
        <w:rPr/>
      </w:pPr>
      <w:r>
        <w:rPr>
          <w:b/>
          <w:sz w:val="28"/>
          <w:szCs w:val="28"/>
          <w:lang w:val="en-US"/>
        </w:rPr>
        <w:t xml:space="preserve">I. Ý kiến nhất trí với Thông tư: </w:t>
      </w:r>
      <w:r>
        <w:rPr>
          <w:bCs/>
          <w:sz w:val="28"/>
          <w:szCs w:val="28"/>
          <w:lang w:val="en-US"/>
        </w:rPr>
        <w:t>63 đơn vị</w:t>
      </w:r>
    </w:p>
    <w:p>
      <w:pPr>
        <w:pStyle w:val="Normal"/>
        <w:spacing w:lineRule="exact" w:line="360" w:before="120" w:after="120"/>
        <w:ind w:firstLine="720"/>
        <w:rPr>
          <w:b/>
          <w:b/>
          <w:sz w:val="28"/>
          <w:szCs w:val="28"/>
          <w:lang w:val="en-US"/>
        </w:rPr>
      </w:pPr>
      <w:r>
        <w:rPr>
          <w:b/>
          <w:sz w:val="28"/>
          <w:szCs w:val="28"/>
          <w:lang w:val="en-US"/>
        </w:rPr>
        <w:t xml:space="preserve">II. Ý kiến đóng góp với Thông tư: </w:t>
      </w:r>
      <w:r>
        <w:rPr>
          <w:b/>
          <w:bCs/>
          <w:sz w:val="28"/>
          <w:szCs w:val="28"/>
          <w:lang w:val="en-US"/>
        </w:rPr>
        <w:t>17 đơn vị</w:t>
      </w:r>
    </w:p>
    <w:tbl>
      <w:tblPr>
        <w:tblW w:w="14219" w:type="dxa"/>
        <w:jc w:val="left"/>
        <w:tblInd w:w="-113" w:type="dxa"/>
        <w:tblLayout w:type="fixed"/>
        <w:tblCellMar>
          <w:top w:w="0" w:type="dxa"/>
          <w:left w:w="108" w:type="dxa"/>
          <w:bottom w:w="0" w:type="dxa"/>
          <w:right w:w="108" w:type="dxa"/>
        </w:tblCellMar>
      </w:tblPr>
      <w:tblGrid>
        <w:gridCol w:w="675"/>
        <w:gridCol w:w="3544"/>
        <w:gridCol w:w="5528"/>
        <w:gridCol w:w="44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en-US"/>
              </w:rPr>
            </w:pPr>
            <w:r>
              <w:rPr>
                <w:b/>
                <w:bCs/>
                <w:sz w:val="28"/>
                <w:szCs w:val="28"/>
                <w:lang w:val="en-US"/>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en-US"/>
              </w:rPr>
            </w:pPr>
            <w:r>
              <w:rPr>
                <w:b/>
                <w:bCs/>
                <w:sz w:val="28"/>
                <w:szCs w:val="28"/>
                <w:lang w:val="en-US"/>
              </w:rPr>
              <w:t>Đơn v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en-US"/>
              </w:rPr>
            </w:pPr>
            <w:r>
              <w:rPr>
                <w:b/>
                <w:bCs/>
                <w:sz w:val="28"/>
                <w:szCs w:val="28"/>
                <w:lang w:val="en-US"/>
              </w:rPr>
              <w:t>Nội dung</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en-US"/>
              </w:rPr>
            </w:pPr>
            <w:r>
              <w:rPr>
                <w:b/>
                <w:bCs/>
                <w:sz w:val="28"/>
                <w:szCs w:val="28"/>
                <w:lang w:val="en-US"/>
              </w:rPr>
              <w:t>Tiếp thu, giải trình của C08</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sz w:val="28"/>
                <w:szCs w:val="28"/>
                <w:lang w:val="en-US"/>
              </w:rPr>
            </w:pPr>
            <w:r>
              <w:rPr>
                <w:b/>
                <w:bCs/>
                <w:sz w:val="28"/>
                <w:szCs w:val="28"/>
                <w:lang w:val="en-US"/>
              </w:rPr>
              <w:t>ĐƠN VỊ TRỰC THUỘC B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Khoản 2 Điều 13 (Áp dụng các biện pháp ngăn chặn, bảo đảm xử lý vi phạm hành chính và thi hành Quyết định xử phạt vi phạm hành chính): đề nghị đơn vị soạn thảo nghiên cứu xây dựng quy định về việc tạm giữ giấy phép, chứng chì hành nghề trên môi trường điện tử.</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C08 đề nghị giữ nguyên như dự thảo vì việc tạm giữ giấy phép, chứng chì hành nghề trên môi trường điện tử chỉ là việc cập nhật trạng thái trên cơ sở dữ liệu hoăc căn cước điện tử, tài khoản định danh điện tử còn quy định của việc tạm giữ giấy phép, chứng chỉ hành nghề đã được quy định rõ trong Luật xử lý vi phạm hành chí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Tại Điều 23, đề nghị bỏ cụm từ "Hình thức" và viết lại thành: "Thẩm quyền huy động, phối hợp và điều kiện của cán bộ được huy động, phối hợp".</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C08 tiếp thu chỉnh sửa trong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Tại khoản 3, Điều 23, đề nghị bổ sung: “Đã tham gia lớp tập huấn về chuyên đề tuần tra, kiểm soát và xử lý vi phạm hành chính trên đường thủy”.</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C08 đề nghị giữ nguyên như dự thảo vì nếu quy định đã tập huấn sẽ bị thu hẹp diện cán bộ được huy động phối hợp, mặt khác dự thảo cũng đã quy định cán bộ được huy động sẽ được quán triệt, nắm vững các quy định của pháp luật về trật tự, an toàn giao thông đường thủy, quy định về xử phạt vi phạm hành chính về trật tự, an toàn giao thông đường thủy và các nội dung chuyên đề được huy động phối hợp thực hiện tuần tra, kiểm soá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 Tại khoản 1, Điều 25, đề nghị bổ sung trang bị "Áo phao" cho lực lượng được huy động, phối hợp.</w:t>
            </w:r>
          </w:p>
          <w:p>
            <w:pPr>
              <w:pStyle w:val="Normal"/>
              <w:spacing w:lineRule="exact" w:line="300" w:before="60" w:after="60"/>
              <w:jc w:val="both"/>
              <w:rPr/>
            </w:pPr>
            <w:r>
              <w:rPr>
                <w:sz w:val="28"/>
                <w:szCs w:val="28"/>
                <w:lang w:val="en-US"/>
              </w:rPr>
              <w:t>- Tại điểm a khoản 1 Điều 26, đề nghị bỏ cụm từ "Đồn, Công an cấp xã", vì điểm b đã quy định chế độ thông tin, báo cáo của Đồn, Công an cấp xã.</w:t>
            </w:r>
          </w:p>
          <w:p>
            <w:pPr>
              <w:pStyle w:val="Normal"/>
              <w:spacing w:lineRule="exact" w:line="300" w:before="60" w:after="60"/>
              <w:jc w:val="both"/>
              <w:rPr>
                <w:sz w:val="28"/>
                <w:szCs w:val="28"/>
                <w:lang w:val="en-US"/>
              </w:rPr>
            </w:pPr>
            <w:r>
              <w:rPr>
                <w:sz w:val="28"/>
                <w:szCs w:val="28"/>
                <w:lang w:val="en-US"/>
              </w:rPr>
              <w:t>- Đề nghị cơ quan chủ trì soạn thảo điều chỉnh thể thức văn bản theo đúng quy định; chinh sửa các lỗi soạn thả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C08 tiếp thu chỉnh sửa trong dự thả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en-US"/>
              </w:rPr>
              <w:t>K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Tại khoản 1, Điều 22, đề nghị cơ quan chủ trì soạn thảo nghiên cứu, bổ sung Luật Công an nhân dân để đảm bảo đầy đủ.</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C08 tiếp thu chỉnh sửa trong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Tại Điều 23, đề nghị cơ quan chủ trì soạn thảo nghiên cứu, bổ sung nội dung quy định hình thức huy động, phối hợp.</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pacing w:val="-6"/>
                <w:sz w:val="28"/>
                <w:szCs w:val="28"/>
                <w:lang w:val="nl-NL"/>
              </w:rPr>
            </w:pPr>
            <w:r>
              <w:rPr>
                <w:sz w:val="28"/>
                <w:szCs w:val="28"/>
                <w:lang w:val="nl-NL"/>
              </w:rPr>
              <w:t>C08 đề nghị giữ nguyên như dự thảo vì hình thức huy động đã được quy định tại khoản 2 Điều 22, C08 tiếp thu sửa lại tên Điều 23 cho phù hợp.</w:t>
            </w:r>
          </w:p>
          <w:p>
            <w:pPr>
              <w:pStyle w:val="Normal"/>
              <w:spacing w:lineRule="exact" w:line="300" w:before="60" w:after="60"/>
              <w:jc w:val="both"/>
              <w:rPr>
                <w:b/>
                <w:b/>
                <w:spacing w:val="-6"/>
                <w:sz w:val="28"/>
                <w:szCs w:val="28"/>
                <w:lang w:val="en-US"/>
              </w:rPr>
            </w:pPr>
            <w:r>
              <w:rPr>
                <w:b/>
                <w:spacing w:val="-6"/>
                <w:sz w:val="28"/>
                <w:szCs w:val="28"/>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 Tại khoản 1, Điều 24. đề nghị cơ quan chủ trì soạn thảo nghiên cứu, bổ sung quy định thời gian ban hành kế hoạch sau khi cấp có thẩm quyền quyết định việc huy động.</w:t>
            </w:r>
          </w:p>
          <w:p>
            <w:pPr>
              <w:pStyle w:val="Normal"/>
              <w:spacing w:lineRule="exact" w:line="300" w:before="60" w:after="60"/>
              <w:jc w:val="both"/>
              <w:rPr/>
            </w:pPr>
            <w:r>
              <w:rPr>
                <w:sz w:val="28"/>
                <w:szCs w:val="28"/>
                <w:lang w:val="en-US"/>
              </w:rPr>
              <w:t>- Rà soát lỗi chính tả và chỉnh lý thể thức dự thảo Thông tư theo quy định.</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pacing w:val="-6"/>
                <w:sz w:val="28"/>
                <w:szCs w:val="28"/>
                <w:lang w:val="nl-NL" w:eastAsia="en-US"/>
              </w:rPr>
            </w:pPr>
            <w:r>
              <w:rPr>
                <w:sz w:val="28"/>
                <w:szCs w:val="28"/>
                <w:lang w:val="nl-NL" w:eastAsia="en-US"/>
              </w:rPr>
              <w:t>C08 tiếp thu chỉnh sửa trong dự thảo</w:t>
            </w:r>
          </w:p>
          <w:p>
            <w:pPr>
              <w:pStyle w:val="Normal"/>
              <w:spacing w:lineRule="exact" w:line="300" w:before="60" w:after="60"/>
              <w:ind w:firstLine="720"/>
              <w:jc w:val="both"/>
              <w:rPr>
                <w:rFonts w:ascii="Aptos Display" w:hAnsi="Aptos Display" w:cs="Aptos Display"/>
                <w:b/>
                <w:b/>
                <w:spacing w:val="-6"/>
                <w:sz w:val="28"/>
                <w:szCs w:val="28"/>
                <w:lang w:val="nl-NL" w:eastAsia="en-US"/>
              </w:rPr>
            </w:pPr>
            <w:r>
              <w:rPr>
                <w:rFonts w:cs="Aptos Display" w:ascii="Aptos Display" w:hAnsi="Aptos Display"/>
                <w:b/>
                <w:spacing w:val="-6"/>
                <w:sz w:val="28"/>
                <w:szCs w:val="28"/>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Rà soát, thống nhất bổ sung cụm từ "cứu nạn, cứu hộ" vào sau cụm từ “phòng cháy, chữa cháy” tại thông tư.</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H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Đề nghị chinh sửa bổ sung cụm từ "vũ khí, công cụ hỗ trợ" thành "vũ khí, vật liệu nổ và thiết bị, công cụ hỗ trợ".</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eastAsia="en-US"/>
              </w:rPr>
            </w:pPr>
            <w:r>
              <w:rPr>
                <w:sz w:val="28"/>
                <w:szCs w:val="2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Tại Điều 3 đề nghị bổ sung  khoản 6 như sau: "6. Sổ giao, nhận vũ khí, vật liệu nổ quân dụng, công cụ hỗ trợ (Mẫu số 06)" (nội dung tham khảo mẫu VC29 ban hành kèm theo Thông tư số 77/2024/TT-BCA ngày 15/11/202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nl-NL" w:eastAsia="en-US"/>
              </w:rPr>
              <w:t>C08 đề nghị giữ nguyên như dự thảo vì sổ giao nhận mẫu 06 đã được quy định tại khoản 1 Điều 5 dự thảo Thông tư về hoạt động tuần tra và dẫn đoàn trên đường thu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eastAsia="en-US"/>
              </w:rPr>
            </w:pPr>
            <w:r>
              <w:rPr>
                <w:sz w:val="28"/>
                <w:szCs w:val="2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Tại khoản 1, Điều 25, đề nghị chỉnh sửa bổ sung: “... Việc giao nhận phương tiện, thiết bị kỹ thuật nghiệp vụ, vũ khí, vật liệu nổ, công cụ hỗ trợ và biểu mẫu phải ghi vào sổ theo dõi, ký giao nhận theo quy định (Mẫu số 0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nl-NL" w:eastAsia="en-US"/>
              </w:rPr>
              <w:t>C08 đề nghị giữ nguyên như dự thảo vì các biểu mẫu giao nhận đã được quy định tại khoản 1 Điều 5 dự thảo Thông tư về hoạt động tuần tra và dẫn đoàn trên đường thu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H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 Đề nghị chỉnh lý tên Điều 25 như sau: "Trang bị và điều kiện bảo đảm của lực lượng khác trong Công an nhân dân được huy động phối hợp thực hiện nhiệm vụ tuần tra, kiểm soát trật tự, an toàn giao thông đường thủy;</w:t>
            </w:r>
          </w:p>
          <w:p>
            <w:pPr>
              <w:pStyle w:val="Normal"/>
              <w:spacing w:lineRule="exact" w:line="300" w:before="60" w:after="60"/>
              <w:jc w:val="both"/>
              <w:rPr>
                <w:sz w:val="28"/>
                <w:szCs w:val="28"/>
                <w:lang w:val="en-US"/>
              </w:rPr>
            </w:pPr>
            <w:r>
              <w:rPr>
                <w:sz w:val="28"/>
                <w:szCs w:val="28"/>
                <w:lang w:val="en-US"/>
              </w:rPr>
              <w:t>- Đề nghị bổ sung đoạn 1, khoản 1, Điều 25 như sau:</w:t>
            </w:r>
          </w:p>
          <w:p>
            <w:pPr>
              <w:pStyle w:val="Normal"/>
              <w:spacing w:lineRule="exact" w:line="300" w:before="60" w:after="60"/>
              <w:jc w:val="both"/>
              <w:rPr/>
            </w:pPr>
            <w:r>
              <w:rPr>
                <w:sz w:val="28"/>
                <w:szCs w:val="28"/>
                <w:lang w:val="en-US"/>
              </w:rPr>
              <w:t>“</w:t>
            </w:r>
            <w:r>
              <w:rPr>
                <w:sz w:val="28"/>
                <w:szCs w:val="28"/>
                <w:lang w:val="en-US"/>
              </w:rPr>
              <w:t>1. Lực lượng khác trong Công an nhân dân khi được huy động phối hợp thực hiện nhiệm vụ tuần tra, kiểm soát trật tự, an toàn giao thông đường thủy được trang bị gồm: còi, loa, cờ chữ K, phương tiện, thiết bị kỹ thuật nghiệp vụ, vũ khí, công cụ hỗ trợ khác theo quy định và các biểu mẫu xử lý vi phạm.”.</w:t>
            </w:r>
          </w:p>
          <w:p>
            <w:pPr>
              <w:pStyle w:val="Normal"/>
              <w:spacing w:lineRule="exact" w:line="300" w:before="60" w:after="60"/>
              <w:jc w:val="both"/>
              <w:rPr>
                <w:sz w:val="28"/>
                <w:szCs w:val="28"/>
                <w:lang w:val="en-US"/>
              </w:rPr>
            </w:pPr>
            <w:r>
              <w:rPr>
                <w:sz w:val="28"/>
                <w:szCs w:val="28"/>
                <w:lang w:val="en-US"/>
              </w:rPr>
              <w:t>“</w:t>
            </w:r>
            <w:r>
              <w:rPr>
                <w:sz w:val="28"/>
                <w:szCs w:val="28"/>
                <w:lang w:val="en-US"/>
              </w:rPr>
              <w:t>2. Ngoài được trang bị theo quy định tại Khoản 1 Điều này, lực lượng khác trong Công an nhân dân khi được huy động phối hợp thực hiện nhiệm vụ tuần tra, kiểm soát trật tự, an toàn giao thông đường thủy cần chủ động chịu trách nhiệm chuẩn bị trang bị các phương tiện, thiết bị kỹ thuật nghiệp vụ cần thiết khác theo chuyên môn, chuyên đề được huy động phối hợp.”</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Tại khoản 2 Điều 9, đề nghị sửa: "a) An toàn, đúng quy định của pháp luật, không gây cản trở đến hoạt động giao thông của các phương tiện khác...".</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đề nghị giữ nguyên như dự thảo vì nội dung này đã được quy định tại thông tư quy định về hoạt động tuần tra kiểm soát và dẫn đường trên đường thu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eastAsia="en-US"/>
              </w:rPr>
            </w:pPr>
            <w:r>
              <w:rPr>
                <w:sz w:val="28"/>
                <w:szCs w:val="2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Tại điểm c, khoản 1 Điều 10, quy định "Khi cần thiết phải kiểm tra trên cơ sở dữ liệu hoặc đề nghị cơ quan chuyên môn giám định", đề nghị cơ quan soạn thảo nghiên cứu làm rõ thời gian giám định của "cơ quan chuyên môn giám định" là bao lâu, để tránh ảnh hưởng đến hoạt động bình thường của chủ phương tiện bị kiểm tr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đề nghị giữ nguyên vì việc tạm giữ phương tiện, giấy phép chứng chỉ hành nghề đã được quy định cụ thể trong Luật xử lý vi phạm hành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Đề nghị sửa đổi khoản 2, Điều 21, quy định  "2. Tuần tra, kiểm soát theo chuyên đề xử lý có liên quan đến đặc thù cần phải có cán bộ chuyên ngành tham gia (đăng kiểm, cảng bến, ma tuý)" thành: “2. Tuần tra, kiểm soát theo chuyên đề xử lý có liên quan đến đặc thù cần phải có cán bộ chuyên ngành tham gia (đăng kiểm, cảng bến, Cảnh sát điều tra tội phạm về ma tuý...)”</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 cho phù hợp.</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 Tại khoản 7, Điều 7, đề nghị thay từ "thì" bằng từ "tổ chức" và viết lại là "... để tổ chức thực hiện việc xây dựng,...",</w:t>
            </w:r>
          </w:p>
          <w:p>
            <w:pPr>
              <w:pStyle w:val="Normal"/>
              <w:spacing w:lineRule="exact" w:line="300" w:before="60" w:after="60"/>
              <w:jc w:val="both"/>
              <w:rPr/>
            </w:pPr>
            <w:r>
              <w:rPr>
                <w:sz w:val="28"/>
                <w:szCs w:val="28"/>
                <w:lang w:val="en-US"/>
              </w:rPr>
              <w:t>- Tại điểm c, khoản 1, Điều 9, đề nghị thêm cụm từ "có ký xác nhận, đóng dấu" vào trước từ "của" và viết lại là "Có văn bản đề nghị dừng phương tiện có ký xác nhân, đóng đấu củ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đề nghị giữ nguyên như dự thảo vì đã là văn bản hoàn chỉnh thì phải đầy đủ về thể thức, nội dung và chữ k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eastAsia="en-US"/>
              </w:rPr>
            </w:pPr>
            <w:r>
              <w:rPr>
                <w:sz w:val="28"/>
                <w:szCs w:val="2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Đề nghị cập nhật các nội dung mới cho phù hợp với định hướng bỏ chính quyền cấp huyệ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nghiên cứu cho phù hợ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X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 Tại khoản 5 Điều 5: đề nghị thay từ "về" thứ hai thành "trên lĩnh vực" đề tránh lặp từ;</w:t>
            </w:r>
          </w:p>
          <w:p>
            <w:pPr>
              <w:pStyle w:val="Normal"/>
              <w:spacing w:lineRule="exact" w:line="300" w:before="60" w:after="60"/>
              <w:jc w:val="both"/>
              <w:rPr>
                <w:sz w:val="28"/>
                <w:szCs w:val="28"/>
                <w:lang w:val="en-US"/>
              </w:rPr>
            </w:pPr>
            <w:r>
              <w:rPr>
                <w:sz w:val="28"/>
                <w:szCs w:val="28"/>
                <w:lang w:val="en-US"/>
              </w:rPr>
              <w:t>-Tại khoản 6 Điều 5: đề nghị bố sung cụm từ "khi có yêu cầu" vào cuối khoản 6;</w:t>
            </w:r>
          </w:p>
          <w:p>
            <w:pPr>
              <w:pStyle w:val="Normal"/>
              <w:spacing w:lineRule="exact" w:line="300" w:before="60" w:after="60"/>
              <w:jc w:val="both"/>
              <w:rPr>
                <w:sz w:val="28"/>
                <w:szCs w:val="28"/>
                <w:lang w:val="en-US"/>
              </w:rPr>
            </w:pPr>
            <w:r>
              <w:rPr>
                <w:sz w:val="28"/>
                <w:szCs w:val="28"/>
                <w:lang w:val="en-US"/>
              </w:rPr>
              <w:t>- Tại khoản 2 Điều 6: đề nghị bố sung từ "hoạt động" trước cụm từ "quản lý, khai thác cảng, bền thủy nội địa...”</w:t>
            </w:r>
          </w:p>
          <w:p>
            <w:pPr>
              <w:pStyle w:val="Normal"/>
              <w:spacing w:lineRule="exact" w:line="300" w:before="60" w:after="60"/>
              <w:jc w:val="both"/>
              <w:rPr>
                <w:sz w:val="28"/>
                <w:szCs w:val="28"/>
                <w:lang w:val="en-US"/>
              </w:rPr>
            </w:pPr>
            <w:r>
              <w:rPr>
                <w:sz w:val="28"/>
                <w:szCs w:val="28"/>
                <w:lang w:val="en-US"/>
              </w:rPr>
              <w:t>-Tại khoản 3, Điều 7 đề nghị diễn đạt lại thành “.,. trường họp cần thiết, xây dựng báo cáo Cục trường Cục Cảnh sát giao thông phê duyệt hoặc tham mưu Cục trưởng Cục Cảnh sát giao thông báo cáo Bộ trưởng Bộ Công an phê duyệt đế tổ chức tuần tr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sz w:val="28"/>
                <w:szCs w:val="28"/>
                <w:lang w:val="nl-NL" w:eastAsia="en-US"/>
              </w:rPr>
            </w:pPr>
            <w:r>
              <w:rPr>
                <w:b/>
                <w:bCs/>
                <w:sz w:val="28"/>
                <w:szCs w:val="28"/>
                <w:lang w:val="nl-NL" w:eastAsia="en-US"/>
              </w:rPr>
              <w:t>CÔNG AN CÁC ĐỊA PH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ông an tỉnh Yên Bái và Bà Rịa - Vũng Tàu (c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Tại điểm h, khoản 3, Điều 17, quy định: Trường hợp quá thời hạn hẹn đến giải quyết vụ việc vi phạm ghi ... thì thực hiện theo quy định tại khoản 4 Điều 16 Thông tư này.. đối với phương tiện thuộc diện đăng kiểm, tuy nhiên tại Điều 16 không có khoản 4. Vì vậy, đề nghị Cơ quan chủ trì soạn thảo nghiên cứu, bổ sung, chỉnh sửa lại.</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ông an tỉnh Lào C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Tại khoản 6, Điều 7, cần thêm cụm từ "xây dựng lịch thực hiện"; trên Biểu mẫu số 02 ban hành theo Thông tư này trên phần "PHÊ DUYỆT CỦA LÃNH ĐẠO ĐƠN VỊ" để thống nhất theo quy định tại khoản 5 Điều 7 "phê duyệt lịch thực hiện công tác tuần của Đội, Trạm".</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ông an tỉnh Quảng Ni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Điều 1. Phạm vi điều chỉnh: thêm cụm từ "luồng chuyên dùng". Sau khi thêm cụm từ thành: "Thông tư này quy định về yêu cầu, nhiệm vụ..., khai thác giao thông vận tải thuộc nội thủy, luông chuyên dùng, vùng nước cảng biể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đề nghị giữ nguyên như dự thảo vì đường thuỷ nội địa đã bao gồm cả luồng chuyên dù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eastAsia="en-US"/>
              </w:rPr>
            </w:pPr>
            <w:r>
              <w:rPr>
                <w:sz w:val="28"/>
                <w:szCs w:val="2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Điểm d, khoản 2, Điều 13: Đề xuất bỏ cụm từ "có thể" và bổ sung: "đồng thời tiến hành xác minh thông số kĩ thuật và chủ sở hữu hợp pháp của phương tiện". Sau khi bổ sung thành: "... Nếu người vị phạm không có giấy tờ nói trên thì tạm giữ phương tiện vi phạm hành chính để bảo đảm thi hành quyết định xử phạt vi phạm hành chính, đồng thời tiến hành xác minh thông số kĩ thuật và chủ sở hữu hợp pháp của phương tiệ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đề nghị giữ nguyên như dự thảo vì nội dung này đã được quy định trong Điều 125 Luật xử lý vi phạm hành chín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en-US"/>
              </w:rPr>
              <w:t>Công an tỉnh Hải D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Tại khoản 6, Điều 7: đề nghị bỏ cụm từ “Đội Cảnh sát giao thông, Trạm Cảnh sát giao thông”, lý do: Vì đây là quy trình tuần tra, kiểm soát và xử lý vi phạm hành chính của Cảnh sát đường thủy.</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đề nghị giữ nguyên như dự thảo vì một số địa phương không thành lập Đội, Trạm Cảnh sát đường thuỷ, nhiệm vụ TTKS giao một tổ thuộc Đội hoặc Trạm Cảnh sát giao thông quản l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eastAsia="en-US"/>
              </w:rPr>
            </w:pPr>
            <w:r>
              <w:rPr>
                <w:sz w:val="28"/>
                <w:szCs w:val="2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Tại khoản 2, Điều 12: Đề nghị thêm từ "năm" trước số "201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lang w:val="en-US"/>
              </w:rPr>
              <w:t>Công an thành phố Hải Phò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Tại khoản 3, Điều 4, đề nghị nghiên cứu, bổ sung thành: "Có lễ tiết, tác phong, thái độ, văn hóa ứng xử đúng mực, phù hợp khi tiếp xúc với nhân dân, người có hành vi vi phạm pháp luậ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ông an thành phố Hà Nộ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Căn cứ ban hành Thông tư đề nghị bổ sung các căn cứ: Nghị định số 139/2021/NĐ-CP ngày 31/12/2021 của Chính phủ quy định xử phạt vi phạm hành chính trong lĩnh vực giao thông đường thủy nội địa; Thông tư số 67/2024/TT-BCA ngày 12/11/2024 của Bộ trưởng Bộ Công an quy định quy trình quản lý, sử dụng phương tiện, thiết bị kỹ thuật nghiệp vụ trong CAND và dữ liệu thu được từ phương tiện, thiết bị kỹ thuật do cá nhân, tổ chức cung cấp để phát hiện vi phạm hành chính; Thông tư số 46/2024/TT-BCA ngày 30/9/2024 sửa đổi bổ sung một số Điều của Thông tư số 67/2019/TT-BCA ngày 28/11/2019 của Bộ trưởng Bộ Công an quy định về thực hiện dân chủ trong công tác bảo đảm TTATG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nl-NL" w:eastAsia="en-US"/>
              </w:rPr>
              <w:t>C08 đề nghị giữ nguyên như dự thảo vì có nhiều văn bản có liên quan nên chỉ căn cứ vào văn bản cốt lõi, trực tiế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eastAsia="en-US"/>
              </w:rPr>
            </w:pPr>
            <w:r>
              <w:rPr>
                <w:sz w:val="28"/>
                <w:szCs w:val="2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Tại Điểm d) Khoản 2 Điều 13 đề nghị ban soạn thảo hướng dẫn rõ "các giấy tờ khác liên quan đến tang vật, phương tiện theo quy định của pháp luật để bảo đàm việc chấp hành quyết định xử phạt vi phạm hành chính" và hướng dẫn việc tạm giữ các loại giấy tờ đối với hành khách để bảo đảm việc chấp hành quyết định xử phạt vi phạm hành chính về hành vi không mặc áo phao cứu sinh hoặc không mang dụng cụ nồi cứu sinh cá nhân khi tham gia giao thông trên phương tiện chở khách ngang sông.</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nl-NL" w:eastAsia="en-US"/>
              </w:rPr>
              <w:t>C08 đề nghị giữ nguyên như dự thảo, các giấy tờ khác có liên quan đến tang vật, phương tiện có thể hiều (hoá đơn hàng hoá, bảo hiểm phương tiện, hợp đồng mua bán... có liên quan đến tang vật, phương tiện để đảm bảo thi hành quyết định xử phạt; việc không mặc áo phao của khách trên phương tiện chở khách ngang sông, theo nghị định hiện nay quy định xử phạt đối với thuyền viên không xử phạt đối với khác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eastAsia="en-US"/>
              </w:rPr>
            </w:pPr>
            <w:r>
              <w:rPr>
                <w:sz w:val="28"/>
                <w:szCs w:val="2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8"/>
                <w:szCs w:val="28"/>
                <w:lang w:val="en-US"/>
              </w:rPr>
              <w:t>Khoản 4 Điều 16 sửa thành: “Đối với Công an các đơn vị, địa phương đã được trang bị phần mềm hệ thống xử lý vi phạm TTATGT, phải nhập, in quyết định xử phạt vi phạm hành chính thuộc thấm quyền xử phạt của lực lượng Công an nhân dân thông qua hệ thống xử lý vi phạm TTATGT”</w:t>
            </w:r>
          </w:p>
          <w:p>
            <w:pPr>
              <w:pStyle w:val="Normal"/>
              <w:spacing w:lineRule="exact" w:line="300" w:before="60" w:after="60"/>
              <w:jc w:val="both"/>
              <w:rPr/>
            </w:pPr>
            <w:r>
              <w:rPr>
                <w:sz w:val="28"/>
                <w:szCs w:val="28"/>
                <w:lang w:val="en-US"/>
              </w:rPr>
              <w:t>Phần mềm xử lý vi phạm do C08 triển khai hiện nay mới chỉ nhập và in Quyết định xử phạt vi phạm hành chính thuộc thẩm quyền xử phạt của lực lượng Công an nhân dân; đối với các hành vi vi phạm thuộc thẩm quyền xử phạt vi phạm hành chính của Chủ tịch UBND các cấp hoặc các cơ quan có thẩm quyền khác hiện nay chưa in được Quyết định xử phạt vi phạm hành chính trên phần mềm. Do đó cần có quy định cụ thể để phù hợp với việc thực hiện của CBC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đề nghị giữ nguyên như dự thảo vì hiện nay hệ thống xử lý vi phạm TTATGT đã nhập và in được Quyết định xử phạt vi phạm hành chính của Chủ tịch UBND các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ông an thành phố Cần Th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 Tại khoản 5, Điều 7, đề nghị bổ sung thêm cụm từ “Trưởng phòng Cảnh sát giao thông (hoặc cấp phó được giao quyền)…các Đội Trạm”</w:t>
            </w:r>
          </w:p>
          <w:p>
            <w:pPr>
              <w:pStyle w:val="Normal"/>
              <w:spacing w:lineRule="exact" w:line="300" w:before="60" w:after="60"/>
              <w:jc w:val="both"/>
              <w:rPr>
                <w:sz w:val="28"/>
                <w:szCs w:val="28"/>
                <w:lang w:val="en-US"/>
              </w:rPr>
            </w:pPr>
            <w:r>
              <w:rPr>
                <w:sz w:val="28"/>
                <w:szCs w:val="28"/>
                <w:lang w:val="en-US"/>
              </w:rPr>
              <w:t>- Tại khoản 6, Điều 7, đề nghị bổ sung thêm cụm từ “…. (hoặc cấp phó được giao quyền)…(theo mẫu quy định của Bộ Công a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đề nghị giữ nguyên như dự thảo vì trong văn bản quy định trách nhiệm của người đứng đầu đơn vị, khi thực hiện trường hợp được quyền thì cấp phó ký theo quy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lang w:val="en-US"/>
              </w:rPr>
            </w:pPr>
            <w:r>
              <w:rPr>
                <w:sz w:val="28"/>
                <w:szCs w:val="28"/>
                <w:lang w:val="en-US"/>
              </w:rPr>
              <w:t>Công an tỉnh Hà Gia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en-US"/>
              </w:rPr>
            </w:pPr>
            <w:r>
              <w:rPr>
                <w:sz w:val="28"/>
                <w:szCs w:val="28"/>
                <w:lang w:val="en-US"/>
              </w:rPr>
              <w:t>Tại Điều 18: Ý thứ 2 điểm b, khoản 1: Câu đến Công an cấp tỉnh nơi chủ phương tiện, tổ chức, cá nhân…, đề nghị nêu rõ đến Phòng Cảnh sát giao thông Công an cấp tỉnh nơi chủ phương tiện, tổ chức, cá nhâ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nl-NL" w:eastAsia="en-US"/>
              </w:rPr>
            </w:pPr>
            <w:r>
              <w:rPr>
                <w:sz w:val="28"/>
                <w:szCs w:val="28"/>
                <w:lang w:val="nl-NL" w:eastAsia="en-US"/>
              </w:rPr>
              <w:t>C08 tiếp thu chỉnh sửa trong dự thảo</w:t>
            </w:r>
          </w:p>
        </w:tc>
      </w:tr>
    </w:tbl>
    <w:p>
      <w:pPr>
        <w:pStyle w:val="Normal"/>
        <w:rPr>
          <w:vanish/>
        </w:rPr>
      </w:pPr>
      <w:r>
        <w:rPr>
          <w:vanish/>
        </w:rPr>
      </w:r>
    </w:p>
    <w:p>
      <w:pPr>
        <w:pStyle w:val="Normal"/>
        <w:rPr>
          <w:vanish/>
        </w:rPr>
      </w:pPr>
      <w:r>
        <w:rPr>
          <w:vanish/>
        </w:rPr>
      </w:r>
    </w:p>
    <w:p>
      <w:pPr>
        <w:pStyle w:val="Normal"/>
        <w:tabs>
          <w:tab w:val="clear" w:pos="720"/>
          <w:tab w:val="left" w:pos="6302" w:leader="none"/>
        </w:tabs>
        <w:jc w:val="right"/>
        <w:rPr>
          <w:b/>
          <w:b/>
          <w:bCs/>
          <w:lang w:val="en-US"/>
        </w:rPr>
      </w:pPr>
      <w:r>
        <w:rPr>
          <w:b/>
          <w:bCs/>
          <w:lang w:val="en-US"/>
        </w:rPr>
        <w:t>CỤC CẢNH SÁT GIAO THÔNG</w:t>
      </w:r>
    </w:p>
    <w:p>
      <w:pPr>
        <w:sectPr>
          <w:headerReference w:type="default" r:id="rId2"/>
          <w:headerReference w:type="first" r:id="rId3"/>
          <w:footerReference w:type="default" r:id="rId4"/>
          <w:footerReference w:type="first" r:id="rId5"/>
          <w:type w:val="nextPage"/>
          <w:pgSz w:orient="landscape" w:w="16838" w:h="11906"/>
          <w:pgMar w:left="1701" w:right="1134" w:gutter="0" w:header="510" w:top="1134" w:footer="510" w:bottom="1021"/>
          <w:pgNumType w:fmt="decimal"/>
          <w:formProt w:val="false"/>
          <w:titlePg/>
          <w:textDirection w:val="lrTb"/>
          <w:docGrid w:type="default" w:linePitch="360" w:charSpace="0"/>
        </w:sectPr>
        <w:pStyle w:val="Normal"/>
        <w:tabs>
          <w:tab w:val="clear" w:pos="720"/>
          <w:tab w:val="left" w:pos="6302" w:leader="none"/>
        </w:tabs>
        <w:rPr>
          <w:sz w:val="26"/>
          <w:szCs w:val="26"/>
          <w:lang w:val="en-US"/>
        </w:rPr>
      </w:pPr>
      <w:r>
        <w:rPr>
          <w:sz w:val="26"/>
          <w:szCs w:val="26"/>
          <w:lang w:val="en-US"/>
        </w:rPr>
        <w:tab/>
      </w:r>
    </w:p>
    <w:p>
      <w:pPr>
        <w:pStyle w:val="Normal"/>
        <w:rPr>
          <w:sz w:val="32"/>
          <w:szCs w:val="26"/>
          <w:lang w:val="en-US"/>
        </w:rPr>
      </w:pPr>
      <w:r>
        <w:rPr>
          <w:sz w:val="32"/>
          <w:szCs w:val="26"/>
          <w:lang w:val="en-US"/>
        </w:rPr>
      </w:r>
    </w:p>
    <w:sectPr>
      <w:headerReference w:type="default" r:id="rId6"/>
      <w:footerReference w:type="default" r:id="rId7"/>
      <w:type w:val="nextPage"/>
      <w:pgSz w:orient="landscape" w:w="16838" w:h="11906"/>
      <w:pgMar w:left="1701" w:right="1134" w:gutter="0" w:header="510" w:top="1134"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6:00Z</dcterms:created>
  <dc:creator>Phong 5</dc:creator>
  <dc:description/>
  <cp:keywords/>
  <dc:language>en-US</dc:language>
  <cp:lastModifiedBy>Admin</cp:lastModifiedBy>
  <cp:lastPrinted>2025-06-23T16:04:00Z</cp:lastPrinted>
  <dcterms:modified xsi:type="dcterms:W3CDTF">2025-07-03T23:14:00Z</dcterms:modified>
  <cp:revision>11</cp:revision>
  <dc:subject/>
  <dc:title>CỤC CẢNH SÁT GIAO THÔNG</dc:title>
</cp:coreProperties>
</file>